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植树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解题公式及例题汇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植树问题的基本方法是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48" w:space="27" w:color="2604F0"/>
            <w:left w:val="single" w:sz="48" w:space="27" w:color="2604F0"/>
            <w:bottom w:val="single" w:sz="48" w:space="27" w:color="2604F0"/>
            <w:right w:val="single" w:sz="48" w:space="27" w:color="2604F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）沿路旁植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棵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棵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）沿周长植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间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数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一段路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在路的一边每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树。问这样可以种多少棵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根据棵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+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的关系，可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0÷3+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40+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4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可以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某城市一条柏油马路上，从始发站到终点站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车站，每两个车站间的平均距离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这条马路有多长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根据全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棵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的关系，可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0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200×1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56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条马路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6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长的水渠的一岸植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。每相邻两棵树间的距离是多少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根据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棵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的关系，可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12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4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12÷15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每相邻两棵树间的距离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座楼房之间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现要在两座楼房之间栽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。每两棵树的间隔是多少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由距离和段数便可求出两棵树之间的距离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0÷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每两棵树的间隔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原计划沿公路一旁埋电线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，每相邻两根间的距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实际上在公路一旁只埋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电线杆。求实际上每两根电线杆之间的距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解：题中所埋电线杆的根数比段数多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因此在计算段数时，要从根数减去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才得段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1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1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50×300÷2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实际上每两根电线杆之间的距离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学校要在五边形的水池边摆上花盆，使每边都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盆花，五个角都摆，需要几盆花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﹣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×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盆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政府要在一条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的道路间种树，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种一棵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（两端都种树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一共能种多少棵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80÷3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0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6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一共能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6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棵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滨海公园内一条林荫大道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，在它的一侧从头到尾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放一个垃圾桶，一共需要多少个垃圾桶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00÷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2+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3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一共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个垃圾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有一段路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，在路的一边每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树。问这样可以种多少棵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解：根据棵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+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的关系，可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720÷3+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240+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24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可以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4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棵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在某城市一条柏油马路上，从始发站到终点站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车站，每两个车站间的平均距离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。这条马路有多长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解：根据全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（棵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-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）的关系，可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00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4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200×1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56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这条马路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56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要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长的水渠的一岸植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。每相邻两棵树间的距离是多少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解：根据“间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全长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（棵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-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）”的关系，可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12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54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612÷15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每相邻两棵树间的距离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小丽家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楼，有一天电梯坏了，她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楼走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楼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秒，如果她用同样的速度走到自己家所在的楼层，还需要多长时间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00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200÷4×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50×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3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秒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还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35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秒。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9T05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5662831F460EADA3EECB04DDA6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