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必考关联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用法大全，巩固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与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轮船停在港口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如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冒着狂风暴雨前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小学好本领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才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更好地为国家建设出力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鲁迅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仅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伟大的文学家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还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伟大的思想家和革命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尽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天下雨了，我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还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去探望李老师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城是那样雄伟壮丽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吸引了很多游客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滴水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小很小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数滴水汇集起来，就可以形成江河湖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现在不好好学习，将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能担当起建设祖国的重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多同学在实践中体会到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读多写，作文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会有进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困难有多大，我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克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热情地为同学们服务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受到同学们的好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答应找小兰一起去看画展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应该准时去找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刘胡兰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牺牲自己的生命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不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出党的机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知道这件事情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并不了解事情的全过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去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去，总得有一个人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牺牲自己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不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暴露党的组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学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走着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谈论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什么人，谁向我们指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李在学习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之所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这么好的成绩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平时刻苦学习的结果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浪再大，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把你送过河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老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关心我们的学习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关心我们的身体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读多练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会提高作文水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的教室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敞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亮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在我们的生活水平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了提高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还要注意节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老师的耐心教育和帮助，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会有这么大的进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芦花村的孩子们几乎都会凫水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像雨来游得这么好的却没有几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人都献出一点爱，世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会变成美好的人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7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走到天涯海角，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会忘记自己的祖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凡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城里受罪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不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到乡下爷爷那里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邱少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宁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牺牲自己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不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暴露潜伏部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即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工作再忙，他每天晚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挤出时间学习英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天上学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洁来找我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去找他，我俩总是结伴去学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把他的大提包扔在一边，怀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仍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紧紧地抱着一个纸箱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做了充分准备，这次试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成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4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天下雨，我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个星期再去游乐园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石块有多重，小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从下面钻出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平和我同桌三年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此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很了解他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一定要把京张铁路修好，否则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些外国人会讥笑我们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会是中国工程师失去信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干的活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速度快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质量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9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种草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坚韧的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艘轮船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载客多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速度非常快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江涛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刻苦学习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习成绩一直保持优秀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要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社会主义新中国，少年儿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过上幸福的生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场大雪过后，孩子们在雪地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堆雪人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雪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是那么平凡，那么朴实，那么纯真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么谦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5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真正下了苦功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绩有了很大的提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习和品德都很好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身体也很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7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的身体不好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要参加体育锻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8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刻苦地钻研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能掌握科学技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9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吹雨打，我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坚持到校学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弟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纪小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很懂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老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身体不好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直坚持给我们上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尽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吹雨打，我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坚持到校学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绩再好，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能自满呀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么用功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绩还是不如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人口头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讲得很好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行动却做得很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即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再大，路再滑，我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按时报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种境界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既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使人惊叹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叫人舒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合院的房子与房子之间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互连接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各自分开，有分有合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雷锋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死了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的精神永远在我们心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橡皮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的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明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样的住宅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些拥挤、杂乱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非常适合人与人之间的交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再上涨，江堤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危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即使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困难再大，我们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坚持上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天天晴，秋游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按期举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德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是个简单的是与非的问题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实践起来却很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海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一个重要的工业基地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且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一个科学文化中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界上的事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仅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简单的联系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不少复杂的联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诚实是美德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什么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讲老实话，办老实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想参加书法培训班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就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主动提出申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靠别人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靠自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刘胡兰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虽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牺牲自己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但是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出卖同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星期天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与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去公园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如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去奶奶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电视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边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织毛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事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坚持不懈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才能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功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30T0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BBF3DA33848CBBE68FB63590B66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