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易错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，查漏补缺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题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________ a modern library in our school next yea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秘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此题中能发现三个雷区，因此较为复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雷区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先找到时间标志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x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可以确认要用一般将来时。顺便回忆下将来时的标志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orr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x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20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t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twohour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在两小时之后），同时一般将来时的结构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ll do/be going to do/shall do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一人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雷区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题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句型，表示在某处有某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雷区三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句型就近原则，根据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最近的名词确定谓语单复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kern w:val="2"/>
          <w:position w:val="6"/>
          <w:sz w:val="36"/>
          <w:szCs w:val="36"/>
          <w:highlight w:val="darkGreen"/>
          <w:lang w:val="zh-CN" w:eastAsia="zh-CN" w:bidi="ar-SA"/>
        </w:rPr>
        <w:t xml:space="preserve">Easy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highlight w:val="darkGreen"/>
          <w:lang w:val="zh-CN" w:eastAsia="zh-CN" w:bidi="ar-SA"/>
        </w:rPr>
        <w:t>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1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-- What nationality are they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--They ar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. American B. in American C. Americas D. America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Please present your shopping list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your mum and she’ll help you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on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B. to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C. 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D. a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The White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to the concert next Saturday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. goes B. go C. will go D. wen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Students should be friendl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each other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. up B. from C. to D. a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5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The dog can’t rea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write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. and B. then C. but D. or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Wh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o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your sister ofte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do) her homework? I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she) room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Mum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g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(give) Tom som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omato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tomato) this morning. Tom was very happ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You shoul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eat) more vegetables an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do) some exercis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Mr. Black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a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be) in London. Now 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liv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live) in Shanghai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Ther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be) many old people in the park last Sunday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The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sa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sing) an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an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dance) happily. The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be) happy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John comes from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u w:val="thick"/>
          <w:lang w:val="zh-CN" w:eastAsia="zh-CN" w:bidi="ar-SA"/>
        </w:rPr>
        <w:t>Canad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对划线部分提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here does John come from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She is always a good student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改为一般疑问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Is she always a good student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What is the weather like today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（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how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改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How’s the weather today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highlight w:val="darkGreen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kern w:val="2"/>
          <w:position w:val="6"/>
          <w:sz w:val="36"/>
          <w:szCs w:val="36"/>
          <w:highlight w:val="darkGreen"/>
          <w:lang w:val="zh-CN" w:eastAsia="zh-CN" w:bidi="ar-SA"/>
        </w:rPr>
        <w:t xml:space="preserve">Hard 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highlight w:val="darkGreen"/>
          <w:lang w:val="zh-CN" w:eastAsia="zh-CN" w:bidi="ar-SA"/>
        </w:rPr>
        <w:t>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1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W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to North City Park yet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. have been B. we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C. didn’t go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D. haven’t been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You shoul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the road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when there is a green man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across… quickly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. across…quick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C. cross… quickly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D. cross…quick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My sister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to Los Angeles. She hasn’t come back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has been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. has g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C. has stay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D. has arrived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Ther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a modern library in our school next year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will have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. is going to b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C. is going to have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D. are going to b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The seven-year-old child wear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uniform for the first time. He looks very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happy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B. an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C. 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D. /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My mother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oesn’t wat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not watch) TV at night. S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lik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like)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anc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dance)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My classroom is on t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nin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9) floor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Her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she) is on the eighth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Kitt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olour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colour) her picture. The picture i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olourfu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colour) now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My father goes to Beijing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w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) a month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a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be) a worker. 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work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(work) very hard.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Tina found her English book and Chinese book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改为否定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ina didn’t find her English book or Chinese book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Tom wants some peaches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改为否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Tom doesn’t want any peache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She has already seen this movie.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Has she seen this movie yet?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6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A36E30E54B0B85CCC97BAF48C2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