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阴影图形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题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梯形中阴影部分的面积。（单位：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504950" cy="8794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+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15÷2-32×15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75-2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3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图中阴影部分的面积。（单位：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856740" cy="9099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已知平行四边形面积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+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÷2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图中阴影部分的面积。（单位：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454150" cy="909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6+4×4-6×6÷2-4×10÷2=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下图是平行四边形，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平方米，求阴影部分的面积。（单位：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332865" cy="8934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÷6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-1.5=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5×6÷2=13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图，一个梯形的上、下底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已知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这个梯形的面积是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264920" cy="980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角形的高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×2÷10=4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梯形面积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+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.8÷2=38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梯形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8.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92810</wp:posOffset>
            </wp:positionH>
            <wp:positionV relativeFrom="paragraph">
              <wp:posOffset>6653530</wp:posOffset>
            </wp:positionV>
            <wp:extent cx="2047875" cy="151447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5210</wp:posOffset>
            </wp:positionH>
            <wp:positionV relativeFrom="paragraph">
              <wp:posOffset>6805930</wp:posOffset>
            </wp:positionV>
            <wp:extent cx="2047875" cy="151447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6420</wp:posOffset>
            </wp:positionH>
            <wp:positionV relativeFrom="paragraph">
              <wp:posOffset>6666865</wp:posOffset>
            </wp:positionV>
            <wp:extent cx="2047875" cy="151447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求下图阴影部分的面积（单位：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77925</wp:posOffset>
            </wp:positionH>
            <wp:positionV relativeFrom="paragraph">
              <wp:posOffset>41910</wp:posOffset>
            </wp:positionV>
            <wp:extent cx="1626870" cy="120269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92810</wp:posOffset>
            </wp:positionH>
            <wp:positionV relativeFrom="paragraph">
              <wp:posOffset>6653530</wp:posOffset>
            </wp:positionV>
            <wp:extent cx="2047875" cy="151447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阴影部分面积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大三角形面积 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+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小三角形面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=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×6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×6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 18 + 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 2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阴影部分的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1B0E"/>
          <w:spacing w:val="30"/>
          <w:sz w:val="21"/>
          <w:szCs w:val="21"/>
          <w:shd w:fill="FFF6F0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1B0E"/>
          <w:spacing w:val="30"/>
          <w:sz w:val="21"/>
          <w:szCs w:val="21"/>
          <w:shd w:fill="FFF6F0" w:val="clear"/>
        </w:rPr>
        <w:drawing>
          <wp:inline distT="0" distB="0" distL="0" distR="0">
            <wp:extent cx="1059815" cy="8782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5" r="-38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最基本的方法： 圆面积减去等腰直角三角形的面积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zh-CN"/>
        </w:rPr>
        <w:drawing>
          <wp:inline distT="0" distB="0" distL="0" distR="0">
            <wp:extent cx="170815" cy="3956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²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2×1=1.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方形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求阴影部分的面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1B0E"/>
          <w:spacing w:val="30"/>
          <w:sz w:val="21"/>
          <w:szCs w:val="21"/>
          <w:shd w:fill="FFF6F0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1B0E"/>
          <w:spacing w:val="30"/>
          <w:sz w:val="21"/>
          <w:szCs w:val="21"/>
          <w:shd w:fill="FFF6F0" w:val="clear"/>
        </w:rPr>
        <w:drawing>
          <wp:inline distT="0" distB="0" distL="0" distR="0">
            <wp:extent cx="781050" cy="873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8" r="-53" b="2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也是一种最基本的方法用正方形的面积减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70815" cy="3956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圆的面积。设圆的半径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因为正方形的面积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r²=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阴影部分的面积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-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zh-CN"/>
        </w:rPr>
        <w:drawing>
          <wp:inline distT="0" distB="0" distL="0" distR="0">
            <wp:extent cx="170815" cy="3956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²=7-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zh-CN"/>
        </w:rPr>
        <w:drawing>
          <wp:inline distT="0" distB="0" distL="0" distR="0">
            <wp:extent cx="170815" cy="39560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7=1.50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阴影部分的面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1B0E"/>
          <w:spacing w:val="30"/>
          <w:sz w:val="21"/>
          <w:szCs w:val="21"/>
          <w:shd w:fill="FFF6F0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1B0E"/>
          <w:spacing w:val="30"/>
          <w:sz w:val="21"/>
          <w:szCs w:val="21"/>
          <w:shd w:fill="FFF6F0" w:val="clear"/>
        </w:rPr>
        <w:drawing>
          <wp:inline distT="0" distB="0" distL="0" distR="0">
            <wp:extent cx="1005840" cy="118808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3" r="-47" b="1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方形面积可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角线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角线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方形面积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5÷2=1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以阴影面积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²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-12.5=7.1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阴影部分的面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1B0E"/>
          <w:spacing w:val="30"/>
          <w:sz w:val="21"/>
          <w:szCs w:val="21"/>
          <w:shd w:fill="FFF6F0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1B0E"/>
          <w:spacing w:val="30"/>
          <w:sz w:val="21"/>
          <w:szCs w:val="21"/>
          <w:shd w:fill="FFF6F0" w:val="clear"/>
        </w:rPr>
        <w:drawing>
          <wp:inline distT="0" distB="0" distL="0" distR="0">
            <wp:extent cx="1494790" cy="10229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9" r="-33" b="20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面正方形上部阴影部分的面积，等于左面正方形下部空白部分面积，割补以后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70815" cy="3956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圆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以阴影部分面积为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lang w:val="zh-CN"/>
        </w:rPr>
        <w:drawing>
          <wp:inline distT="0" distB="0" distL="0" distR="0">
            <wp:extent cx="170815" cy="39560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π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²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=3.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阴影部分的面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1B0E"/>
          <w:spacing w:val="30"/>
          <w:sz w:val="21"/>
          <w:szCs w:val="21"/>
          <w:shd w:fill="FFF6F0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1B0E"/>
          <w:spacing w:val="30"/>
          <w:sz w:val="21"/>
          <w:szCs w:val="21"/>
          <w:shd w:fill="FFF6F0" w:val="clear"/>
        </w:rPr>
        <w:drawing>
          <wp:inline distT="0" distB="0" distL="0" distR="0">
            <wp:extent cx="1675765" cy="11938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8" r="-26" b="2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上，平移左右两部分至中间部分，则合成一个长方形，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以阴影部分面积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1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2T05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7CC60B17B429EB3E205F389DCD0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