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不可数名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点汇总，收藏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不可数名词知识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普通名词所表示的人或事物是可以按个数计算的，这类名词叫可数名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可数名词分为个体名词和集体名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体名词表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某类人或事物中的个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orker, farmer, desk, factory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集体名词表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作为一个整体来看的一群人或一些事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eople, family, army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普通名词所表示的事物是不能按个数来计算的，这类名词就叫不可数名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不可数名词分为物质名词和抽象名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物质名词表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无法分为个体的物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eat, rice, water, milk, orang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抽象名词表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动作、状态、情况、品质等抽象概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work, homework, time, health, friendship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数名词可以与表示量的可数名词连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借以表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“可数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概念，我们可以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(n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 piece of advice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一条建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basket of fruit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一篮水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n item of information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一则信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 kind of protection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一种保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 cube of ice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一方块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ree cups of tea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三杯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数名词前一般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可加定冠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但永远不能加不定冠词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like to skate on an ice.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×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like to skate on the ice. 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下列用法均属错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water, a cloth, an information, a hair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不可数名词作主语，谓语要用单数形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me, any,no, a little, much, a lot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词往往可以加在不可数名词的前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修饰不可数名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I don’t want any help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不需要任何帮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There’s some milk in the glas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玻璃杯里有一些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的不可数名词也可以作可数名词，有复数形式，但他们的意义往往发生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ter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→ wate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rang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橘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→ orang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橘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小学阶段常见不可数名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mil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牛奶   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or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adv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忠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意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龄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agga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李  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eau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丽，漂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brea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包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be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啤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camp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露营   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lo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ura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勇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coffe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咖啡 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crea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奶油  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dama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损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ea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担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dea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死亡  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experien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验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furnitu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具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ga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获得、获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du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尘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las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玻璃 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gol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hel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帮助   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hop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希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hai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头发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rro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恐惧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冰   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informati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消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信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a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果酱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ju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饮料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mone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金钱 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lugga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erc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仁慈 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in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肉馅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knowled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知识   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oi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pap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纸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park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停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peopl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物  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pit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relie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救济  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hopp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购物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3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FC9C1EDFC4671B6AF1A3177EBD4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