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可能性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可能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事件的发生有确定性和不确定性，确定的事件用“一定”或“不可能”来描述，不确定的事件用“可能”来描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事件发生可能性的大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能性的大小与数量的多少有关，相同条件下，在总数中所占数量越多，可能性越大；所占数量越少，可能性越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6033135" cy="3317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lineRule="atLeast" w:line="42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kern w:val="2"/>
          <w:position w:val="6"/>
          <w:sz w:val="36"/>
          <w:szCs w:val="36"/>
          <w:lang w:val="zh-CN" w:eastAsia="zh-CN" w:bidi="ar-SA"/>
        </w:rPr>
        <w:t>同步练习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一、如果转动一次下面的转盘，然后根据你的判断连一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6142355" cy="16643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二、填一填。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．盒子里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枚黑棋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枚白棋，任意摸出一枚，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种可能，摸出黑棋的可能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，摸出白棋的可能性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．三张卡片上分别写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小明对小华说：“如果摆出的三位数是单数，你就获胜，否则就算我胜。“这个游戏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小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获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．盒中装有红球和黄球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任意摸一个，若摸出红球的可能性大，则盒中至少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个红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三、请你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4438650" cy="942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有 红、黄、绿三色棋子若干个，根据要求分别在上面的每个盒子中放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棋子，应该怎样放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号盒中摸出的一定是红棋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号盒全放红棋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号盒中摸出的黄棋子比摸出的绿棋子的可能性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号盒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黄棋子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绿棋子 （答案不唯一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号盒中摸出的可能是黄棋子，也可能是绿棋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号盒放黄棋子和绿棋子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四、看图回答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1"/>
          <w:szCs w:val="21"/>
          <w:shd w:fill="FFFFFF" w:val="clear"/>
        </w:rPr>
        <w:drawing>
          <wp:inline distT="0" distB="0" distL="0" distR="0">
            <wp:extent cx="3230880" cy="1212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转动哪个转盘，指针停在阴影部分的可能性最大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转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转盘，指针停在阴影部分的可能性最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转动哪个转盘，指针停在阴影部分的可能性最小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转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转盘，指针停在阴影部分的可能性最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转动哪个转盘，指针停在阴影部分和空白区域的可能性相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转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转盘，指针停在阴影部分和空白区域的可能性相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、东东和西西两名同学给一个正方体的六个面上分别写上数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~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他们吧这个正方体向上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次，记录各个数字朝上的情况如下图所示。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6"/>
        <w:gridCol w:w="1097"/>
        <w:gridCol w:w="1385"/>
        <w:gridCol w:w="1097"/>
        <w:gridCol w:w="1097"/>
        <w:gridCol w:w="1097"/>
        <w:gridCol w:w="1098"/>
      </w:tblGrid>
      <w:tr>
        <w:trPr>
          <w:trHeight w:val="51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数字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朝上的次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kern w:val="2"/>
                <w:position w:val="6"/>
                <w:sz w:val="36"/>
                <w:szCs w:val="36"/>
                <w:lang w:val="zh-CN" w:eastAsia="zh-CN" w:bidi="ar-SA"/>
              </w:rPr>
              <w:t>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朝上的次数最少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朝上的次数最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如果把这个正方体再向上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次，你认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朝上的次数会怎么样？在下列合适的答案里面画“√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次数最多（ ）    次数最少（   ）   无法确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六、小白、小黑、小红各插了一个花篮。在下列正确答案后面（ ）画“√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5994400" cy="29127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白的花篮里一定有百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可能（ ）      不可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    一定（  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黑的花篮里全是康乃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可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       不可能（   ）    一定（  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红的花篮里全是郁金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可能（ ）       不可能（   ）     一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3T06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D52BE851484B98892A06A1391B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