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解方程应用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题型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汽车运一堆煤，原计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运完。实际每小时比原计划多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，这样运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就比原计划多运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。原计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运多少吨煤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设原计划每小时运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吨煤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x+3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+1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x+3=6x+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x-6x=9-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=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 则原计划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时运煤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×8=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吨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原计划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小时运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吨煤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机床厂生产一批机床，原计划每天生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台，实际每天生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台，这样比原计划提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完成了任务。这批机床一共有多少台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设原计划用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天完成任务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x=18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-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x=18x-5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=5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 则共有机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×18=27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台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批机床一共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7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汽车从甲地开往乙地，原计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到达。实际每小时比原计划多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行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后，发现已超过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。甲乙两地相距多少千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设原计划每小时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千米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x+20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+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x+20=8x+12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x-8x=120-2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=1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则甲乙两地相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0×10=5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甲乙两地相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明看一本书，原计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看完。实际每天比原计划少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页。这样，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才看完了这本书。这本书一共有多少页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设原计划每天看书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页，则实际每天看书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-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页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x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-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1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x=10x-4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=4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则这本书一共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×8=1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页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本书一共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页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食堂准备了一批煤，原计划每天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，实际每天比原计划节约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，这样比原计划多烧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。这批煤一共有多少吨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设原计划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天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8x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8-0.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+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8x=0.7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+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1x=1.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则这批煤共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8×14=11.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吨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批煤一共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1.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吨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造纸厂生产一批纸，计划每天生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，实际每天比原计划多生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，结果提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完成了任务。实际用了多少天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设原计划用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天完成任务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.5x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.5+1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-2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.5x=15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-2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.5x=15x-37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5x=37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则实际用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-2.5=22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天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实际用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2.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天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书架有上下两层，上层放的书是下层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如果把上层的书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到下层，那么两层的书一样多，求上、下层原来各有书多少本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设原来下层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本书，则上层原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本书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-15=x+1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3x-x=15+1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2x=3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x=1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 w:eastAsia="zh-CN"/>
        </w:rPr>
        <w:t>上层原有书的数量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15×3=4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 w:eastAsia="zh-CN"/>
        </w:rPr>
        <w:t>（本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答：上层原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 w:eastAsia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本书，下层原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 w:eastAsia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本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两根同样长短的绳子，如果从第一根剪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米，那么第二根绳子的长就比第一根剩下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倍还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米。原来两根绳子各长多少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解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 w:eastAsia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设绳子长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米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x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 w:eastAsia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x-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 w:eastAsia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×2+3,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x=2x-20+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x+17=2x-17+1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x+17-x=2x-x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x=1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答：原来两根绳子各长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 w:eastAsia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世界上最小的海是马尔马拉海，面积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1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平方千米，比我国太湖面积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倍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14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平方千米。太湖面积是多少平方千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解：设太湖面积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平方千米，由数量关系式：太湖面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 w:eastAsia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4+14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 w:eastAsia="zh-CN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 w:eastAsia="zh-CN"/>
        </w:rPr>
        <w:t>马尔马拉海面积，得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4x+1400=110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4x=96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x=24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答：太湖的面积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 w:eastAsia="zh-CN"/>
        </w:rPr>
        <w:t>24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平方千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一个长方形画框，长比宽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倍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厘米，做这个画框一共用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5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厘米的木条，这个画框的长、宽分别是多少厘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解：设长方形的宽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 w:eastAsia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厘米，则长方形的长为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 w:eastAsia="zh-CN"/>
        </w:rPr>
        <w:t>3b-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）厘米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 w:eastAsia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3b-10+b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 w:eastAsia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×2=54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4b-10=27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4b=28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b=7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70×3-10=2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 w:eastAsia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答：这个画框的长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 w:eastAsia="zh-CN"/>
        </w:rPr>
        <w:t>2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厘米，宽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 w:eastAsia="zh-CN"/>
        </w:rPr>
        <w:t>7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厘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1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一个人若每天摄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克食盐，就比世界卫生组织建议的每人每日食盐摄入量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倍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克。世界卫生组织建议的每人每日食盐摄入量是多少克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解：设一个人每天应摄取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克盐才有利于人体的健康，则根据题意可得方程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 w:eastAsia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2x-1=1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2x=1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x=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答：一个人每天应摄取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克盐才有利于人体的健康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5T06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C25EA9EEF470E91E87307B9C591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