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重点类型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考试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/>
        </w:rPr>
        <w:t>列方程解应用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highlight w:val="yellow"/>
          <w:lang w:val="en-US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一个书架有上下两层，上层放的书是下层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倍，如果把上层的书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本到下层，那么两层的书一样多，求上、下层原来各有书多少本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/>
        </w:rPr>
        <w:t>解：设原来下层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/>
        </w:rPr>
        <w:t>本书，则上层原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/>
        </w:rPr>
        <w:t>本书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x-15=x+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x-x=15+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x=3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x=15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上层原有书的数量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5×3=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（本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答：上层原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本书，下层原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本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highlight w:val="yellow"/>
          <w:lang w:val="en-US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世界上最小的海是马尔马拉海，面积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1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平方千米，比我国太湖面积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倍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1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平方千米。太湖面积是多少平方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/>
        </w:rPr>
        <w:t>解：设太湖面积是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/>
        </w:rPr>
        <w:t>平方千米，由数量关系式：太湖面积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4+14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/>
        </w:rPr>
        <w:t>马尔马拉海面积，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4x+1400=110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4x=96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x=240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答：太湖的面积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>24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平方千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重点类型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考试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追击问题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/>
        </w:rPr>
        <w:t>解应用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highlight w:val="yellow"/>
          <w:lang w:val="en-US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天天和美美在操场上跑步。操场一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米，天天的速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秒，美美的速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秒，两人同时同向起跑，过多久天天第一次在跑道上追上了美美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注意：环形跑道上的追及问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追上时快的人比慢的人多跑了一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 xml:space="preserve">路程差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 xml:space="preserve">=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 xml:space="preserve">跑道一圈的路程 追及时间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 xml:space="preserve">=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 xml:space="preserve">路程差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 xml:space="preserve">÷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速度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300÷(5-3.5)=300÷1.5=200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秒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答：过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秒天天第一次追上美美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highlight w:val="yellow"/>
          <w:lang w:val="en-US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数数和弟弟从家上学校，弟弟早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出发，速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分，数数睡了懒觉，比弟弟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分钟出发，数数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分追上弟弟，两人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分的速度又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分钟到学校。那么数数的速度是多少？家到学校多远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60×10=6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米）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（路程差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600÷10=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分）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 xml:space="preserve">（速度差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=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 xml:space="preserve">路程差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 xml:space="preserve">÷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追及时间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60+60=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分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60×20+90×15 = 25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米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答：数数的速度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分，家到学校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255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重点类型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考试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植树问题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/>
        </w:rPr>
        <w:t>解应用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highlight w:val="yellow"/>
          <w:lang w:val="en-US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学校要在五边形的水池边摆上花盆，使每边都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盆花，五个角都摆，需要几盆花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解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9﹣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×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8×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盆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答：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盆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highlight w:val="yellow"/>
          <w:lang w:val="en-US" w:eastAsia="zh-CN" w:bidi="ar-SA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政府要在一条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米的道路间种树，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米种一棵（两端都种树），一共能种多少棵树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480÷3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160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16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棵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答：一共能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16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棵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highlight w:val="yellow"/>
          <w:lang w:val="en-US" w:eastAsia="zh-CN" w:bidi="ar-SA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滨海公园内一条林荫大道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6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米，在它的一侧从头到尾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米放一个垃圾桶，一共需要多少个垃圾桶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600÷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1=12+1=13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答：一共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个垃圾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highlight w:val="yellow"/>
          <w:lang w:val="en-US" w:eastAsia="zh-CN" w:bidi="ar-SA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有一段路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7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米，在路的一边每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米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棵树。问这样可以种多少棵树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解：根据棵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的关系，可得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720÷3+1=240+1=24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棵）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答：可以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24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棵树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重点类型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考试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行船问题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/>
        </w:rPr>
        <w:t>解应用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highlight w:val="yellow"/>
          <w:lang w:val="en-US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小刚和小强租一条小船，向上游划去，不慎把水壶掉进江中，当他们发现并调过船头时，水壶与船已经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千米，假定小船的速度是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千米，水流速度是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千米，那么他们追上水壶需要多少时间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解：路程差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船速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追及时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2÷4=0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小时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答：他们二人追回水壶需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0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小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highlight w:val="yellow"/>
          <w:lang w:val="en-US" w:eastAsia="zh-CN" w:bidi="ar-SA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一只小船在静水中速度为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千米．它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7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千米的河中逆水而行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小时．求返回原处需用几个小时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这只船的逆水速度为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76÷11=16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水速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30-16=1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返回原处所需时间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176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30=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=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小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highlight w:val="yellow"/>
          <w:lang w:val="en-US" w:eastAsia="zh-CN" w:bidi="ar-SA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highlight w:val="yellow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一艘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千米的客轮，在大运河中顺水航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千米，水速是每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千米，需要行几个小时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顺水速度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25+3=28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需要航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140÷28=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小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答：需要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个小时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9T04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ADA5E7D584904B34FDE05858724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