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2"/>
          <w:szCs w:val="52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英语上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sz w:val="56"/>
          <w:szCs w:val="56"/>
          <w:lang w:val="en-US" w:eastAsia="zh-CN"/>
        </w:rPr>
        <w:t>Unit7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必考知识汇总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学习收藏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单词：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1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tea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茶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2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milk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牛奶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3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bottle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瓶子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4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coke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可乐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5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drink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喝；饮料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6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glass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玻璃杯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7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cold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冷的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8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uh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唔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9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juice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果汁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10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can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罐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11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coffee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咖啡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12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a bottle of...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一瓶……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13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sure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确信；肯定的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14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cup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杯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15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hot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热的；辣的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16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a cup of... 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一杯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.....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17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something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某事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 xml:space="preserve">;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某物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短语：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1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a glass of water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一杯水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2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a can of coke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一罐可乐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3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a box of milk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一盒牛奶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4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drink... for lunch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午餐喝……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5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a cup of tea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一杯茶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6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tea with milk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奶茶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句子：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1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What do you want to drink for lunch?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午餐你想喝什么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2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Do you want coffee or tea?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你想要咖啡还是茶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3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Can I please have a cup of tea with milk, a cup of coffee and a large coke?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请问，我能喝一杯奶茶、一杯咖啡和一杯大可乐吗？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12-09T06:5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0C7648FD2A4EE2BDFF5BEE264F946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