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测试卷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将下面字母按字母表中的顺序写在四线三格里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Kk     Ll     Ff      Rr     Ii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判断下列每组单词中划线部分发音是否相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同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不同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”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 house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unt 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2.wait  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onda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 A.cloudy    happ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 read          brea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 A. beef      mee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选出划线部分发音不同的选项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 A.milk     B. nine      C. ligh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2. A.rice     B.six 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pi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 A. sunny    B. wind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. sh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 A.apple     B.cat 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cak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 A .eat      B. breakfast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.te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6. A.horse     B. homework  C. for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7. A.nurse    B.teac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bir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8. A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w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l ower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now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9. A.read        B. bread        C.te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0. A. 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ke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ic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选出下面单词中意思不同类的一个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hot     B.warm     C.cool       D. fres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kind    B.short      C.hungry    D. polit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village  B. tree 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flower     D. floo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in     B. old 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on 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unde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shy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why       C.who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wha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uesday  B. week   C. Friday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Monda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ay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 cook   C. wash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cloc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ance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young   C. sing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spea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Ａ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elicious  B. plant  C. clock   D. photo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Ａ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lad    B. hot   C.healthy  D. thirsty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选择字母，补全单词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cl_ver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聪明的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e     B. i      C. 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2.sw_m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泳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e      B. i      C. 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d_nc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跳舞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a,o       B.i,e       C. a,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 wat_ _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sh       B.ch       C.t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 h_ll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丘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.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o       C.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6. b_hin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面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e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B. i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7. f__e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森林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er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or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. i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8. bridg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桥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e     B. i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9.c_ _to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漫画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er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B.ar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. i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0.h_ _lthy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健康的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ee    B.ea 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a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项选择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 --What do you have ___Fridays?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We have English, PE and music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in           B. on          C. at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2. --Do you often play football on the weekend?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____________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Yes, I am.    B. Yes, I do.        C. No, I do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 --What’s he like?   --____________________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He is our PE teacher.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B. He is very stro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He can swim.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 --Are there _______ ______ in the garden?   --Yes, there ar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many flowers   B. a flower    C. any flower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 There is ___apple beside the book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an    B. a   C. som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6.Onions____my favourite vegetable. 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 am       B.  is         C. ar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7.There ___ so many pictures her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 am       B.  is         C. ar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there a lake in the park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 Yes,it is.    B.  Yes, there is.    C. No,there i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 __ helpfu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 am       B.  is         C. ar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she strict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 Yes,he is.       B. Yes, she is.     C. No, he isn’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读一读，选择正确的答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 Is there a river in the forest? 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2. What would you like to e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 Can you sing an English so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 What’s her favourite foo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What’s she l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She likes sandwich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 like some hamburger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. No, there isn’t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She’s hard-work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. Yes,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、情景交际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当你想询问别人想喝什么，你会问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What would you like to eat? 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What would you like to drink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去商店买东西时，服务员会对你说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Can I help you?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Can you help m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你想表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问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你会说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Wonderfu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！ 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No proble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你想知道别人是否会做饭时，你会问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Can you do any cook? 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Can you cook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想称赞别人的房间很漂亮时，你会说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My room is really nice.   B.Your room is really nice. 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、选词填空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How many    B. What  C.Where  D.How   E.What colou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_____ is your bag? –It’s blu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_____ can you do?—I can speak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3.--____ is  the clock?—It’s on the wal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4.--___are you?—I’m fine, thank you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5.--______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eop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re there in your family?—Fiv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、连词成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od   is   your   favourite  What 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 is your favourite food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all   kind   is   Miss white   and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Miss White is tall and ki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 there  a  forest  the  Is  river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Is there a river in the forest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  Tuesdays  English  on  hav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e have English on Tuesday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ou   What   can  do  the   party  for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What can you do for the party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十一．阅读短文，判断正误。对的写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错的写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llo! My name is Tom. I like English very much.My favourite food is beef,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ions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 I’m very helpful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lean the ro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wash my cloth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nd water the flowers. Today is Saturday. I often read books, do my homework and watch TV on Saturdays. What do you do on weekends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home is near a river, there are some mountains behind my house. There is a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iver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front of my house, you can see two bridges over it .Welcome to my home 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1. Tom likes beef ,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onions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d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odles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2. Tom 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oo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3. Tom often water the flowers on Saturday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4. There are some mountains in front of Tom’s house.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5. There are two bridges over the river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0T05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6E5CF4D74B1A9F673DE9ED2C01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