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数学广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--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植树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必考题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4770</wp:posOffset>
                </wp:positionV>
                <wp:extent cx="971550" cy="704850"/>
                <wp:effectExtent l="5080" t="5080" r="5715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04880"/>
                          <a:chOff x="0" y="0"/>
                          <a:chExt cx="97164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2840" y="3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60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3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600" y="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7.75pt;margin-top:5.1pt;width:76.5pt;height:55.5pt" coordorigin="5955,102" coordsize="1530,1110">
                <v:oval id="shape_0" ID="椭圆 3" fillcolor="white" stroked="t" o:allowincell="f" style="position:absolute;left:5955;top:102;width:1529;height:110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7298;top:688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5" stroked="t" o:allowincell="f" style="position:absolute;left:6740;top:111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6" stroked="t" o:allowincell="f" style="position:absolute;left:6088;top:67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7" stroked="t" o:allowincell="f" style="position:absolute;left:6740;top:255;width: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只载一端（封闭线路植树问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107950</wp:posOffset>
                </wp:positionV>
                <wp:extent cx="2044700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汉仪铁线黑-65简" w:cs="汉仪铁线黑-65简" w:ascii="汉仪铁线黑-65简" w:hAnsi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8.9pt;mso-wrap-distance-left:9pt;mso-wrap-distance-right:9pt;mso-wrap-distance-top:0pt;mso-wrap-distance-bottom:0pt;margin-top:8.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54610</wp:posOffset>
                </wp:positionV>
                <wp:extent cx="58166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pt;height:37.1pt;mso-wrap-distance-left:9.05pt;mso-wrap-distance-right:9.05pt;mso-wrap-distance-top:0pt;mso-wrap-distance-bottom:0pt;margin-top:4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000000"/>
                          <w:position w:val="6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000000"/>
                          <w:position w:val="6"/>
                          <w:sz w:val="36"/>
                          <w:szCs w:val="36"/>
                          <w:lang w:val="zh-CN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 xml:space="preserve">棵树            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 xml:space="preserve">全长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        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 xml:space="preserve">间隔长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两端都载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90170</wp:posOffset>
                </wp:positionV>
                <wp:extent cx="2400300" cy="36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汉仪铁线黑-65简" w:cs="汉仪铁线黑-65简" w:ascii="汉仪铁线黑-65简" w:hAnsi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9pt;mso-wrap-distance-left:9pt;mso-wrap-distance-right:9pt;mso-wrap-distance-top:0pt;mso-wrap-distance-bottom:0pt;margin-top:7.1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+1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棵树            间隔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 xml:space="preserve">全长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       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 xml:space="preserve">间隔长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+1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棵数       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棵树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 xml:space="preserve">间隔长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两端都不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1325</wp:posOffset>
                </wp:positionH>
                <wp:positionV relativeFrom="paragraph">
                  <wp:posOffset>123190</wp:posOffset>
                </wp:positionV>
                <wp:extent cx="1737995" cy="367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419"/>
                              <w:gridCol w:w="474"/>
                              <w:gridCol w:w="474"/>
                              <w:gridCol w:w="437"/>
                              <w:gridCol w:w="667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汉仪铁线黑-65简" w:cs="汉仪铁线黑-65简" w:ascii="汉仪铁线黑-65简" w:hAnsi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汉仪铁线黑-65简" w:hAnsi="汉仪铁线黑-65简" w:cs="汉仪铁线黑-65简" w:eastAsia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汉仪铁线黑-65简" w:hAnsi="汉仪铁线黑-65简" w:eastAsia="汉仪铁线黑-65简" w:cs="汉仪铁线黑-65简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汉仪铁线黑-65简" w:cs="汉仪铁线黑-65简" w:ascii="汉仪铁线黑-65简" w:hAnsi="汉仪铁线黑-65简"/>
                                      <w:b/>
                                      <w:bCs/>
                                      <w:color w:val="000000"/>
                                      <w:position w:val="6"/>
                                      <w:sz w:val="36"/>
                                      <w:szCs w:val="36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9pt;mso-wrap-distance-left:9pt;mso-wrap-distance-right:9pt;mso-wrap-distance-top:0pt;mso-wrap-distance-bottom:0pt;margin-top:9.7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419"/>
                        <w:gridCol w:w="474"/>
                        <w:gridCol w:w="474"/>
                        <w:gridCol w:w="437"/>
                        <w:gridCol w:w="667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0000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-1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棵树            间隔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 xml:space="preserve">全长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       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 xml:space="preserve">间隔长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-1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棵数       全长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棵树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+1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间隔长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典典和华华用玩具小人摆了一个空心方阵，最外层每条边上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，共围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层，这个方阵一共有多少个玩具小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这个方阵一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2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个玩具小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建筑工程队要盖一栋楼，需要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长方形地基的四周打桩，四个角上都要打，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打一根桩，这栋楼地基的四周要打多少根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0)×2÷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这栋楼地基的四周要打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根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滨海公园内一条林荫大道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，在它的一侧从头到尾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放一个垃圾桶，一共需要多少个垃圾桶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00÷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3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一共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个垃圾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变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学校雕塑底座是一圆形花坛，花坛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，在花坛周围等距离放上玉兰花，一共放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盆，每相邻两盆玉兰花的距离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0÷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.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每相邻两盆玉兰花的距离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丽家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楼，有一天电梯坏了，她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楼走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楼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秒，如果她用同样的速度走到自己家所在的楼层，还需要多长时间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00÷(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)×(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5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还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变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学校召开运动会，同学们在一条笔直的跑道一旁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插一面小旗，从起点到终点，一共插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面。如果改为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插一面，会多出多少面小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[(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)×5÷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会多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面小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庆祝元旦的会场前摆设了一个正方形的鲜花方阵，最外层每边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盆黄花，其余部分都是红花，黄花一共有多少盆？红花一共有多少盆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)×(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黄花一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盆，红花一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变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园林队在一段公路的一旁栽种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树，每相邻两棵树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。现要改为每相邻两棵树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两端的树不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需要补种多少棵？有多少棵树不需要移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)×5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的最小公倍数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)×5÷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需要补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棵，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棵树不需要移动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0T05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400CD6794785BAF77A517083E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