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词语搭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专项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在括号里填上恰当的动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爬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桅杆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戒指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钻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面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邮资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军令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鼓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轮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梢棒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脂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下列四组词语中搭配有误的一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改进工作        改善生活　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正错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承认错误        理由充分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猴性顽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收拾残局        提供通道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增强收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放飞风筝        欣赏月亮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浇灌花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在括号里填上恰当的字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知了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沙漠　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大脑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神情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屏障 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侵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威严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熠熠发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珍宝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辽阔无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原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威吓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吼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衷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感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惑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胸有成竹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意扬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夸耀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兴致勃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猜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入睡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欣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绷带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腰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胡琴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眷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祖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榴弹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墙   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把搭配有误的一项找出来，写在横线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掌握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领　方法　技巧　工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工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提高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效率　理解　质量　水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理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表明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点　态度　方法　立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方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主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义　公道　状况　会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状况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 xml:space="preserve">   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根据句意，依次填入横线上的词语最恰当的一项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多读书，读好书，读整本的书，因为读书可以丰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开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增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提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干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②能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③智慧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④知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①④③②     B. ④③①②     C. ②③④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阅读练习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　乡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因为我在故乡度过了人生最初的十几个年头，因而从离开它的那一刻起，思乡便成了一种病：无从治愈，无法自已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当深夜，皎洁的月光洒在床头，又或是昏黄的路灯将摇曳的树影投在墙壁上，我总要想起故乡的一切。在如瀑的月光下，小伙伴们应该都已经甜甜地入睡了，屋子里只有轻轻的鼻息声，衬托着夜晚的宁静；而我的老屋里却空无一人，月光流过窗格，悄然落向闲置的床帷；田野上的小路寂寥无人，只有庄稼在静静生长；远处的河堤依稀可辨，白桦树林传来遥远的叶动声；更遥远处，不眠人似有似无的歌声飘忽不定……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那样思念故乡，它与我少年的彷徨，青春的无奈共存着。多少个无眠的夜晚，我为它写过无数首思念的诗歌，因为它是我永远的恋人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故乡，抽象成一种情绪在心头，就像天空中轻纱薄翼般的白云，久久地飘浮着，衬着天空那种忧郁的蔚蓝。久久地，直到我长大。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删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从短文中找出下列词语的近义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摇动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摇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空闲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忧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忧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悄悄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悄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读短文，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皎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月光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摇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树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昏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路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久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飘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鼻息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夜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床帷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甜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入睡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联系上下文，理解词语的意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法自已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有办法抑制住自己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纱薄翼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像纱一样轻盈，像翅膀那样轻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找出短文中的一个比喻句写在下面的横线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故乡，抽象成一种情绪在心头，就像天空中轻纱薄翼般的白云，久久地飘浮着，衬着天空那种忧郁的蔚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短文第二自然段中，作者除了写明月外，还描写了故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乡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田野上的小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庄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河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桦树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景物，表达了自己对故乡的思念之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1T05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4DAC2DDB42B9B5292069E80DEC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