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日积月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专项练习含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在俗语、名言运用恰当的句子后打“√”，不恰当的打“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×”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要敏而好学，不耻下问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明做事常心不在焉，同桌告诫他：读书有三到，谓心到，眼到，口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俗话说得好：“书读百遍，其义自见。”可见，读书是学习语文最简单、最直接、最有效的方法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把下列名言警句补充完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盛年不重来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日难再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及时当勉励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岁月不待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由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易，由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难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夫君子之行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静以修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俭以养德。非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澹泊无以明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非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宁静无以致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粥一饭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当思来处不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半丝半缕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恒念物力维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根据语境填写恰当的名言警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明平时不认真学习，课堂上不懂装懂，我想对他说：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知之为知之，不知为不知，是知也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天天过着饭来张口、衣来伸手的幸福生活，从来不担心缺吃缺喝，不知道节俭。爷爷常告诫我们要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居安思危，戒奢以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少年时代是人成长的重要阶段，不珍惜少年时光，不好好学习，将来就会后悔莫及。宋代岳飞说：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莫等闲，白了少年头，空悲切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让我们从小抓紧时间学习吧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写一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书店想在醒目的地方挂一条幅，条幅内容是与书有关的名言警句，请你写一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书籍是全世界的营养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班班主任为了警示同学们珍惜时间，努力学习，想在教室墙壁上悬挂一条感叹时间宝贵的名言警句，请你帮他写一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少年易老学难成，一寸光阴不可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五、活学活用，填一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清晨，我漫步在校园里，校园里的景色真美啊！我不禁想起了四个描写优美景色的词语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绿树成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鲜花盛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万紫千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风景如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老师让我设计一条爱护花草树木的广告语，我这样设计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花一草皆生命，一枝一叶总关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教室里，同学们和老师正在一起诵读古诗文。请你写出两个千古传诵的名句：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问渠那得清如许？为有源头活水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欲穷千里目，更上一层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2T07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F919EF31443CE8531A142FC86E0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