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鸡兔同笼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思维训练题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鸡兔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鸡兔各几只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假设全是鸡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2=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脚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44-40=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脚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子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-2=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、兔共有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若将鸡换成兔，兔换成鸡，则共有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。问：鸡、兔各有几只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6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条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4÷2=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··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×4=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条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7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组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··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组里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+12=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鸡与兔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鸡的脚比兔的脚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问鸡与兔各多少只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-80÷2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0÷3=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鸡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+2×20=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只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次数学竞赛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题，评分标准是：每做对一题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每做错或不做一题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．小华参加了这次竞赛，得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问：小华做对几道题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假设全做对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5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4=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分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错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6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道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题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道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住宅小区要安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管道。需要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长的铁管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。如果要正好用完没有剩余，那么两种铁管分别需要多少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长的铁管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，则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长的铁管需要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0-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根。根据题意，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(70-x)×5=3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x+350-5x=3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=5x-4x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米长铁管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0-x=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米长的铁管需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根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米长的铁管需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酒厂有大、小两种包装的酒瓶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，一共装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的酒。每个大瓶装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每个小瓶装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。大瓶、小瓶分别有多少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大瓶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，则小瓶有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-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个，根据题意得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1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-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+82.5-1.5x=9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-1.5x=90-82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x=7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瓶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5-x=55-15=4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大瓶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，小瓶有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树苗小学举行数学测试，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题。做对一题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没做或做错一题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朱朱得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她做对了几道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她做对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道题。根据题意，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-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-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-60+3x=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+3x=60+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x=1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答：她做对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道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丁丁参加抢答比赛，一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道题，答对一题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答一题倒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丁丁抢答了全部的题，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。丁丁答对了几道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解：设丁丁答对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道题。根据题意，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x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-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7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x-48+4x=7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x+4x=78+4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4x=12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答：丁丁答对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道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鸡、兔共笼，鸡比兔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足数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只，问鸡、兔各几只？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解：设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只鸡，则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x-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只兔。根据足数共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8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只列方程得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x+4(x-20)=280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X=60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0-20=40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答：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只、兔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刘老师带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名同学去北海公园划船，共租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条船。每条大船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每条小船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人，问大船、小船各租几条？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解：设大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条，小船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0-x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x+4(10-x)=41+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X=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-1=9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答：大船租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条、小船租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条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4T05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91FBFCDA64D80946C1A8A668D36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