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整体思维解方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必考题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single" w:sz="48" w:space="27" w:color="2604F0"/>
            <w:left w:val="single" w:sz="48" w:space="27" w:color="2604F0"/>
            <w:bottom w:val="single" w:sz="48" w:space="27" w:color="2604F0"/>
            <w:right w:val="single" w:sz="48" w:space="27" w:color="2604F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0.5+x)+x=9.8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5+2x=4.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5+2x-0.5=4.9-0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4.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÷2=4.4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=2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(X+X+0.5)=9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+2x+1=9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+1-1=9.8-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=8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÷4=8.8÷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=2.2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(x-2)=27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x-36=27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x-36+36=270+3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x=30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x÷18=306÷1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=1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(x+0.5)=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x+1.5=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x+1.5-1.5=21-1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x=19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x÷3=19.5÷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=6.5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0.5+x)+x=9.8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0.5+2x=4.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0.5+2x-0.5=4.9-0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2x=4.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2x÷2=4.4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=2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(X+X+0.5)=9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2x+2x+1=9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4x+1-1=9.8-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4x=8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4x÷4=8.8÷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=2.2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整体思维解方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必考题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(x-2)=27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x-36=27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x-36+36=270+3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x=30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x÷18=306÷1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=1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(x+0.5)=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+1.5=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+1.5-1.5=21-1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=19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÷3=19.5÷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=6.5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(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(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)÷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0÷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(2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x÷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7÷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x-x=1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8x=1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8x÷8=16÷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=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x+x=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25x=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25x÷25=50÷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=2</w:t>
      </w:r>
    </w:p>
    <w:sectPr>
      <w:type w:val="continuous"/>
      <w:pgSz w:w="11906" w:h="16838"/>
      <w:pgMar w:left="1788" w:right="1788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4T05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C5266CDAC46F291A37E4A32387F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