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语句解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考试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急忙打开书，一页，两页，我像一匹饿狼，贪婪地读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贪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是指贪得无厌，没有满足的时候。这句话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比作一匹饥饿的狼，写出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强烈的求知欲，对读书的渴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很快乐，也很惧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种窃读的滋味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句话是全文的中心句，集中概括了窃读的百般感受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快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阅读中感受着书籍所带来的智慧与快乐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惧怕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害怕被店员或老板发现受到训斥和驱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合上书，咽了一口唾沫，好像把所有的智慧都吞下去了，然后才依依不舍地把书放回书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咽了一口唾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个动作，写出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饱读之后的满足感和充实感，窃读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收获了知识与智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们是吃饭长大的，也是读书长大的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吃饭长大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的是身体的物质需求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读书长大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则是精神的成长，心灵的成长。这句话的含义是：粮食哺育的是身体，而书籍哺育的是灵魂，一个知识与智慧不断增长的人，才是健康成长的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须鲸主要吃虾和小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主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词说明须鲸除了吃虾和小鱼外，还要吃其他食物。去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主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表达就不准确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鲸隔一定的时间必须呼吸一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必须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词说明鲸隔一定时间一定要呼吸一次，如果不呼吸是不行的。去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必须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表达就不准确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鲸每天都要睡觉，睡觉的时候，总是几头聚在一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总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词说明鲸睡觉的方式经常保持不变。去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总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表达就不准确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人生的旅途中，我却不止一次地遇到了与那条鲈鱼相似的诱惑人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诱人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鱼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吸引人的，让人喜欢的东西，如金钱、地位、名利等，也包括那些暂时能带来一点方便、一点好处的事。如考试时，老师多给了分数；买东西时，售货员多找了钱；过马路时，红灯亮了，没有交警叔叔，冲过去还是等？回到家时，先做作业还是先看电视？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德只是个简单的是与非的问题，实践起来却很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意思是对、正确、应该；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意思是错、不对、不该。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放鱼时的沮丧心情可以看出实践道德很难，因为实践道德需要人们放弃个人利益。如，我经常因为贪玩好耍而忘记了写作业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们要像花生，它虽然不好看，可是很有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句话是父亲教育我们要学生花生朴实无华、不计名利、默默无闻的精神，要实实在在为人民做好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要做有用的人，不要做只讲体面，而对别人没有好处的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不要只讲外表漂亮，而应该为他人和社会做好事、做贡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活动计划一般包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活动时间、活动内容、参加人员、分工情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通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办手抄报、办展览、开成果汇报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方式来展示活动成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出汉字的演变过程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甲骨文、金文、小篆、隶书、楷书、草书、行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综合性学习：遨游汉字王国》共分为有趣的汉字和我爱你汉字两大板块，每个板块由活动建议和阅读材料两个部分组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满脸灰尘，双眼布满血丝，衣服破烂不堪，到处都是血迹。（课文为什么要这样描写父亲的外貌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段外貌描写，表现了父亲坚忍不拔、决不放弃、信守诺言、有责任感的精神品质，体现了父亲救儿子时克服了巨大困难，同时也表现了父亲对儿子的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论发生什么，我总会跟你在一起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①课文中为什么反复出现类似的话？②这样写有什么好处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①因为他是父亲对儿子的承诺，是儿子在绝境中满怀信心的源泉，也是父亲坚持到底决不放弃的原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样写的好处是：反复出现，多处呼应。通过父亲的责任感，充分表现了崇高的父爱；通过儿子对父亲诺言的深信不疑，说明了儿子对父亲是多么信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挖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没人再来阻挡他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为什么不直接写挖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样写，表现出挖的过程十分艰难，更能体现父亲执著的信念和父亲救儿子的艰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说这是一对了不起的父子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说父亲了不起是因为他是一位坚忍不拔、决不放弃、信守诺言、有责任感的父亲。说儿子了不起是因为子面对灾难时沉着冷静，对父亲充满信赖；当父亲来救援时，他又先人后己，让同学先出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越来越体会到我当初是多么幸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有个慈祥的母亲，她常常肯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力量，母亲的爱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创作的灵感和源泉；二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还有一个严厉的父亲，他的警告和教育，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走向歧途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成功来自父母两方面的教育，所以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是幸运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从心底里知道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好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好，这两个极端的断言有一个共同的出发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就是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两个极端的断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的是母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赞扬声和父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批评声。成年以后，我对母亲的赞扬和父亲的批评有了正确的认识，不论是母亲的赞扬，还是父亲的批评，都是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谨慎地把握住我生活的小船，使它不被哪一股风刮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哪一股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的是母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赞扬声和父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批评声。我不会因为母亲的鼓励、赞扬而骄傲自满，也不会因为父亲的严厉批评而自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……它们像两股风不断地向我吹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股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都是指母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赞扬声和父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批评声。这句话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股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比喻父母的两种爱。母亲慈祥的爱激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满怀信心地前进；父亲严厉的爱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被一时的成功冲昏头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英雄的中国人民坚强不屈的声音！这声音惊天动地，气壮山河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声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打倒日本帝国主义！中国共产党万岁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这句话充分体现了五壮士对日本帝国主义的仇恨，对党和人民的热爱和忠诚，表达了全国人民抗战到底的决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圆明园的毁灭是祖国文化史上不可估量的损失，也是世界文化史上不可估量的损失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可估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意思是说圆明园的毁灭损失巨大，无法计算。从加点的词语中我体会到圆明园的毁灭不但给中国文化史，也给世界文化史造成了无法计算的损失，从中也体会到作者的痛惜、愤怒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把园内凡是能拿走的东西，统统掠走；拿不动的，就用大车或牲口搬运；实在运不走的，就任意破坏、毁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凡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意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只要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统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意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全部、所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任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的意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随意，想怎么样就怎么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我从这些词语中体会到了侵略者的残暴、野蛮和贪婪，也体会到了作者对侵略者的痛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了不让敌人发现群众和连队主力，班长马宝玉斩钉截铁地说了一声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带头向棋盘陀走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斩钉截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文中指班长说话坚定果断毫不犹豫。这里充分体现出了班长态度坚定、决定果断，也饱含中五壮士高昂的斗志和对人民深切的爱，表现了他们崇高的自我牺牲精神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顿时，石头像雹子一样，带着五位壮士的决心，带着中国人民的仇恨，向敌人头上砸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里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石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比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雹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说明石头砸下去非常迅猛、有力、密集，充分体现了五壮士英勇杀敌的决心和与敌人血战到底的英雄气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头向东城、西城的街道流去，光明充满了整个北京城。（两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的是什么？怎样理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明充满了整个北京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词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红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指的是两支游行队伍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光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仅指灯笼火把照亮了北京城，而且象征着新中国的成立，使北京城、全中国永远摆脱了过去的黑暗统治，获得了光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是通过什么途径搜集到学习资料的？（列举三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是通过以下途径搜集资料的：通过网络搜集；通过教材搜集；通过课外阅读搜集；通过收看电视电影搜集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在哪些地方用到了你搜集的资料？（列举三个地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运用资料的地方可多了，比如在作文中运用、在演讲中运用、在朗读比赛中运用、在口语交际中运用、在办板报的时候运用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整理资料的方法有哪些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none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先把收集到资料进行筛选，再进行分类、整理，最后建立了自己的资料目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6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447D500646AA8C92FB4D42A854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