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分解质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.3.4.6.9.12.18.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它的质因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用短除法分解质因数。</w:t>
      </w:r>
    </w:p>
    <w:p>
      <w:pPr>
        <w:pStyle w:val="Normal"/>
        <w:ind w:firstLine="108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 48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5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=2×2×3×3      48=2×2×2×2×3       51=3×17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箱饮料，不论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分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分，都能正好分完，这箱饮料至少有多少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x9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解质因数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5  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=3×3×5      56=2×2×2×7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  32=2×2×2×2×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6 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9 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3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6=2×2×2×7     39=3×13 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=2×2×3×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根据算式填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8=4×7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和（   ）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因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质因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在括号里填合适的质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3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分解质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考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年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是世界环境日，松林小学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同学和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同学去参加环保宣传活动，按班分组，如果两个班每组的人数必须相同，每组最多有几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的最大公因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x2x3=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每组最多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学生黄依依和夏媛媛每到暑假去博爱养老院做义工。黄依依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去一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媛媛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去一次，若她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都去养老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份她们共有几次是同一天到养老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的最小公倍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0÷12= 2(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......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天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  2+1=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: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月份她们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次是同一天到养老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包糖果，无论是平均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人，还是平均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正好分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包糖果至少有多少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的最小公倍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: 2x5x7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这包糖果的数量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0~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之间，那么这包糖果有多少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0x2= 140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7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8A40300641E98DDD3558D1F8CD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