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元旦学习素材大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独特又有趣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有关元旦的谜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旦放假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猜一储蓄名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年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u w:val="thick" w:color="000000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旦寄信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猜一集邮名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首日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旦社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猜两字常用词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文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旦结婚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猜一省市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重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旦写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猜一艺术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年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元旦出门除夕回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猜一成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)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满载而归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有关元旦的谚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u w:val="thick" w:color="00000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元旦写景 ——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en-US" w:eastAsia="zh-CN"/>
        </w:rPr>
        <w:t>年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元旦出门除夕回 ——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en-US" w:eastAsia="zh-CN"/>
        </w:rPr>
        <w:t>满载而归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元旦放假 ——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en-US" w:eastAsia="zh-CN"/>
        </w:rPr>
        <w:t>年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元旦寄信 ——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en-US" w:eastAsia="zh-CN"/>
        </w:rPr>
        <w:t>首日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元旦社论 ——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en-US" w:eastAsia="zh-CN"/>
        </w:rPr>
        <w:t>文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元旦结婚 ——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en-US" w:eastAsia="zh-CN"/>
        </w:rPr>
        <w:t>重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有关元旦的古诗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《元日》宋 王安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爆竹声中一岁除，春风送暖入屠苏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千门万户曈曈日， 总把新桃换旧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《已酉元旦》宋 陆游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夜雨解残雪，朝阳开积阴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桃符呵笔写，椒酒过花斜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《田家元日》唐 孟浩然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昨夜斗回北，今朝岁起东。我年已强壮，无禄尚忧农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桑野就耕父，荷锄随牧童。田家占气候，共说此年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>《元日抒怀》唐 卢照邻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筮仕无中秩，旧耕不外臣。人歌小岁语，花舞大唐春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草色熏三径，风光动四邻。愿得长如此，年年物候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元旦习俗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放鞭炮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中国人在很多重要的节日和活动中都会有放鞭炮的活动。在我们的家乡，元旦又被称之为“阳历年”。是要放鞭炮的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吃水饺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中国北方的很多的地区很喜欢在节日的时候吃水饺，在“阳历年”这么重要的节日，我们当然也喜欢吃水饺喽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江苏在吃饭时，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饭内要放熟荸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吃的时候挖出来，称为“掘元宝”。泡茶时里面放两只青橄榄这是“元宝茶”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4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广东人走亲戚，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送柑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长辈也会赐予柑橘。表示吉祥如意，来年结余的象征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在江浙一带，在长竿束草，然后燃烧，敲锣打鼓“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庆田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”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br/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在福建，元旦吃饭时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在米饭上插红纸做的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，称之为“春饭”。“春饭”也代表着年年有余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8T05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F28AF7D2542CE96F2B4EA8BD2F6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