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重点词语解释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一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贪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指贪得无厌，不知满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适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适合，相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倾盆大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大得像盆里的水直往下倒。形容雨大势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饥肠辘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饿得肚子直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依依不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留恋，不忍分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滚瓜烂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朗读、背诵得熟练流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毫不犹豫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点也不迟疑，很坚决果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品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仔细体会，玩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光溢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流动的光彩，满溢的色彩。形容色彩明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饱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尽情地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津津有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吃得很有味道或谈得很有兴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长日久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长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醉如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神态失常，失去自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浮想联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浮想，飘浮不定的想象；联翩，鸟飞的样子，比喻连续不断。指许许多多的想象不断涌现出来。文中指作者读书进入意境，产生联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悲欢离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悲伤、欢乐、离散、聚会。泛指生活中经历的各种境遇和由此产生的各种心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牵肠挂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牵，拉。形容十分惦念，放心不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饥似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要求很迫切，好像饿了急着要吃饭，渴了急着要喝水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言而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喻，了解，明白。不用说话就能明白。形容道理很明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黯然神伤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情不愉快，无精打采的样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二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船靠岸，停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课指间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绿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课用作动词，吹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秋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天的思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欲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写。复恐：又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临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即将出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聒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声音嘈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幽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香味清淡而芬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。颇负盛名，就是名气很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指指点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指出来使人知道，点明；②在旁边挑剔毛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玷污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弄脏。大抵：大多；大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骨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坚强不屈的气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折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屈服。无所谓：谈不上，说不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隆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季最寒冷的时候，深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眷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怀念，留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古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供玩赏的古代器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姿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姿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潺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流水的声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婀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姿态轻柔美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粼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水很清澈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干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指小溪枯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点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衬托、装饰，使更好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三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寿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存的年限。比喻使用的存在的期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乖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合人心意，计人喜欢；机灵，灵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驯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顺善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矫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强壮有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巧细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蛰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物冬眠，潜伏起来不食不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危险或情况变化的敏锐感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企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图谋，打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嫌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怀疑有某种行为的可能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息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活；生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气象万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象：情景。形容景象或事物壮丽而多变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庞然大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高大笨重的东西。现也用来形容表面上很强大但实际上很虚弱的事物。庞然：高大的样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四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涟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细小的波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心翼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常小心，丝毫不敢疏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翕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翕，收敛。（嘴唇）一张一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皎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月亮）明亮而洁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乞求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请求（对方）答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容争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允许争论、辩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环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围绕，多用于自然景物，如“群山环抱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抉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挑选，选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告诫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警告，劝诫（多用于上级对下级或长辈对晚辈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诱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吸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星罗棋布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天上的群星和棋盘上的棋子那样罗列分布。形容数量众多，散布的范围很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喜过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望，希望。所得超过了原来的期望，因而特别高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信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信任并依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心灵手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思灵敏，手艺精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挑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搬弄是非，引起纠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络绎不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络绎，往来不断，前后相继。形容过往的人或车辆连接不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拓发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居然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出乎意料；竟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吩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口头指派或命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爱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于喜爱或敬重而愿意接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辨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体面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相貌、样子或穿着）好看；有气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深幽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深而幽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索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截了当，干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斑斑驳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一种颜色中夹杂有别种颜色，花花搭搭的；也指阳光透过物体的缝隙照射下来，形成许多不规则的光点，明明暗暗的。本文指吊兰的叶子在阳光下明明暗暗，颜色不一，相互交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意葱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文中形容草木生长旺盛，充满生命活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迅速流出。本文指作者无法控制自己的感情，感受从一下子从笔端流淌出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六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震耳欲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耳朵都震得快要聋了。形容声音很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昔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往，从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得意扬扬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称心如意，感到非常满意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疾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快步行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源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力量、知识、感情等的来源或产生的原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绝望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毫无希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灵感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突然产生的富有创造性的思路、想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破烂不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很破烂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雪上加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由于另外的原因使祸事加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颤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物体振动、抖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失魂落魄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极度惊慌，行动失常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腼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课指因害羞而神情不自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迫不及待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迫，紧急。急迫得不能等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如既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跟过去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喋喋不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话没完没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忐忑不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神不定，心中不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谨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外界事物或自己的言行密切注意，以免发生不利或不幸的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按图索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照图上画的样子去寻求好马。本文是说照样子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歧途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错误的道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艰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是艰难缓慢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毫无疑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点不怀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七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众星拱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拱，环绕。众星拱月，无数星星环绕着月亮，比喻许多东西围绕着一个中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诗情画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富有诗画的意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天南海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地区各不相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碧辉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建筑物异常华丽，光彩夺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漫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受拘束，随意游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剔透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珑，精致灵巧。剔透，剔除多余的部分，使透空明晰。玲珑剔透，形容器物小巧玲珑，精致奇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珍异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奇异的珍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横七竖八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的横，有的竖，乱七八糟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瑰宝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珍奇的宝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全神贯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注意力高度集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斩钉截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处理事情或说话果断坚决，毫不犹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居高临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处在高处，俯视下面。形容处于有利的地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豪迈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魄大，勇往直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昂首挺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仰着头挺着胸无所畏惧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天动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指声音很大，惊动了天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真挚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感情真诚恳切，发自内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收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叩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诚热切地询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脊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常被比喻为气节、骨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同仇敌忾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一致地对敌人抱着无比的忿恨和愤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临危不惧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遇到危难毫不畏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勇往直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勇敢地一直向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力挽狂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用力控制住凶猛的恶势力，使局势转危为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豪情壮志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有远大的情怀和志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屈不挠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在恶势力和困难面前意志十分坚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奋发图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振作精神，努力奋斗，谋求强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励精图治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努力振奋精神，想办法把国家治理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众志成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众一心，像坚固的城堡一样不可摧毁。比喻大家团结一致，力量无比强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舍生取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正义事业牺牲生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任重道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担子很重，路途遥远。比喻责任重大，需要经过长期艰苦奋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再接再厉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次又一次加倍努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八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万水千山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里的千、万都是泛指，形容山无数，水无数，隐含着困难多、艰险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闲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平常常的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逶迤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弯弯曲曲连绵不断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细浪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浪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磅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气势雄伟，这里指山势高大、险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走泥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泥球在脚下滚过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云崖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耸入云的山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开颜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都是喜笑颜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开国大典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，创建。典，典礼。创建国家的重大典礼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擎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排山倒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开高山，翻倒大海。形容来势凶猛，力量强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自己应到的位置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肃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恭敬、庄严地立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瞻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恭敬地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情不自禁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感情激动得不能控制。强调完全被某种感情所支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踌躇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犹豫不决的样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夜以继日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，用来。用晚上的时间接上白天，形容日夜不停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操劳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中指费尽料理（事务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8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4558F62904686BC044606FDF32F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