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改写句子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逢考必出习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成分残缺：句子不完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读了《革命烈士诗二首》后，受到了深刻的教育。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（缺了“谁”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改：读了《革命烈士诗二首》后，我们受到了深刻的教育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搭配不当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春天的苏州是一年中最美的季节。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（不能说“苏州是季节”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改：苏州的春天是一年中最美的季节。（应说“春天是季节”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前后矛盾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我的家庭作业基本上全部做完了。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（“基本上”与“全部”矛盾，二选一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改：我的家庭作业基本上做完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或：我的家庭作业全部做完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、语义重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我一定要改正不好的缺点。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（“不好的”与“缺点”重复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改：我一定要改正缺点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五、不合逻辑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商店的货架上摆满了葡萄、苹果、梨和水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（“水果”包括“葡萄、苹果、梨”等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改：商店的货架上摆满了葡萄、苹果、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或：商店的货架上摆满了水果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六、语序颠倒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他完成了一次又一次的艰巨任务。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（“一次又一次”应修饰“完成了”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改：他一次又一次完成了艰巨任务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七、形容不当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王老师讲完故事，教室里响起排山倒海的掌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（教室里不可能响起“排山倒海”的掌声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改：王老师讲完故事，教室里响起热烈的掌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八、指代不明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老师批评了小明和小东，叫他写检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（前面是“小明”和“小东”，后面是“叫他”，到底是谁？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改：老师批评了小明和小东，叫他们写检讨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例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大家讨论并听取了校长的报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大家听取并讨论了校长的报告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“六一”即将终于到来，我们真高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六一”终于到来，我们真高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下课了，同学们一窝蜂似的有序地走出教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下课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同学们一窝蜂似的走出教室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随着改革开放的不断深入，人民生活不断富强起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随着改革开放的不断深入，人民生活水平不断提高起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大家要明确和端正学习态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大家要明确学习目的和端正学习态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我估计这道题肯定错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估计这道题错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在老师的帮助下，他终于改正了困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在老师的帮助下，他终于改正了错误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星期天，我们在学校运动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星期天，我们在参加学校运动会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王红知道自己错了，心情很繁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王红知道自己错了，心情很沉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这一天是多么有趣的活动啊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一天的活动是多么有趣啊！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9T07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C7B24EB6B4A6C9024EE481A62D7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