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长方形正方形的周长和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形操场，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这个操场的周长和占地面积各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5+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5×35=19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块长方形菜地的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是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这块菜地的周长和占地面积各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÷3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÷3×75=18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小正方形拼成一个大长方形，拼成的长方形的长和宽各是多少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周长是多少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，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+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×6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，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+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3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形的花园，四周围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36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长的竹篱笆，宽边篱笆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这个花园占地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6÷2-30=3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（米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8×30=11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小明绕正方形操场跑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圈共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求这个操场的周长和占地面积各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0÷3=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0÷4=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×100=1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把一张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长方形纸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剪成两个最大的正方形，其中一个正方形的周长和面积各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×4=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×18=3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部电视机荧光屏是个长方形，它的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比长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它的周长和面积各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4+10=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4+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4×44=149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形花坛的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这个花坛的周长和面积各是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+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3=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一张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、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长方形纸剪一个最大的正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正方形的周长和面积各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4=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4=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正方形的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如果把它的边长增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那么它的周长和面积分别增加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4=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+8=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×18-8×8=2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形的人造滑冰场，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求这个滑冰场的周长和面积各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×2-2=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+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4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×25=1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篮球场的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篮球场的周长是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占地多少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÷2=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+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7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×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3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张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正方形纸，周长是多少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是多少平方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合多少平方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×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分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种无盖的正方体形铁皮水桶，底面是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的正方形，做一只这样的水桶至少要多少铁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4×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两个完全一样的长方形，长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宽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。用这两个长方形可以拼成一个正方形，拼成的正方形的面积和周长各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2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正方形花圃，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它的周长是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（米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×15=2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根铁丝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把它围成一个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长方形，这根铁丝的长度够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够的话，拼成的长方形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围成的长方形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铁丝够。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形操场，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小明沿操场的边跑了两圈，跑了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操场的占地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?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跑两圈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占地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5×3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一根线正好围成一个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正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根线长多少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正方形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动物园里有一个养水禽的正方形水池，四周围了栏杆，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水池的边长是几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水池的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边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×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一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的铁丝围成正方形，这个正方形的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边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学校的正方形跑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 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小明坚持每天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圈，他每天跑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操场的占地面积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0×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边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0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×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一个长方形花圃，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花圃的面积是多少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?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×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花圃的四周围上篱笆，篱笆周长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篱笆周长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30T05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07DD4B0F04FFEADD97D000B5B9F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