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以内质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记忆口诀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3084195" cy="3456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872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一：分段记忆法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十以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二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四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五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5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六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6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七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八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8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九十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9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二：儿歌记忆法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1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二、三、五、七 和 十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7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十三后面是十七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9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十九、二三、二十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1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三一、三七、四十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3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四三、四七、五十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7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五九、六一、六十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9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七一、七三、七十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7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八三、八九、九十七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三：口诀记忆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，三，五，七，一十一；一三，一九，一十七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三，二九，三十七；三一，四一，四十七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三，五三，五十九；六一，七一，六十七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三，八三，八十九；再加七九，九十七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质数不能少；百以内质数心中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四：个位数字记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类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个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只有这两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二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五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三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七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四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六个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五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五个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5FC70E3D14B5CA31128273AEE7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