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语文园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语交际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开学预习看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语文园地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》知识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darkGreen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highlight w:val="darkGreen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交流平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朗读课文，我们可以从以下几个方面去体会作者的思想感情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把自己想象成文中的主人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有感情地朗读，加深对课文思想感情的体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抓住直接表达作者思想感情的句子体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从文章的字里行间体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词句段运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读下面的句子，想象句中描写的情景，再选择一种情景仿照着说一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533D7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533D7"/>
          <w:position w:val="6"/>
          <w:sz w:val="36"/>
          <w:szCs w:val="36"/>
          <w:lang w:val="zh-CN"/>
        </w:rPr>
        <w:t>在平沙无垠的非洲大沙漠中，在碧波万顷的大海中，在峨雄奇的高山上，我都看到过月亮。……对比之下，我感到这些广阔世界的大月亮，无论如何比不上我那心爱的小月亮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FF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这个句子运用排比描写广阔背景之下的大月亮，以此对比家乡的小月亮，突出故乡月亮之美，表达自己的思乡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533D7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533D7"/>
          <w:position w:val="6"/>
          <w:sz w:val="36"/>
          <w:szCs w:val="36"/>
          <w:lang w:val="zh-CN"/>
        </w:rPr>
        <w:t>这里的桂花再香，也比不上家乡院子里的桂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FF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这个句子将杭州的桂花与家乡的桂花对比，说明家乡的桂花已经融入母亲的生活，成为母亲生活中的一部分，表达母亲对家乡的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533D7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533D7"/>
          <w:position w:val="6"/>
          <w:sz w:val="36"/>
          <w:szCs w:val="36"/>
          <w:lang w:val="zh-CN"/>
        </w:rPr>
        <w:t>虽然姑爹小船上盖的只是破旧的蓬，远比不上绍兴的鸟篷船精致，但姑爹的小渔船仍然是那么亲切，那么难忘…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u w:val="thick" w:color="FF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thick" w:color="FF0000"/>
          <w:lang w:val="zh-CN"/>
        </w:rPr>
        <w:t>这个句子把姑爹破旧的小船与绍兴精致的乌篷船作对比，表达“我”对父亲、对家乡深深的思念之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fldChar w:fldCharType="begin"/>
      </w:r>
      <w:r>
        <w:rPr>
          <w:rStyle w:val="InternetLink"/>
          <w:position w:val="6"/>
          <w:sz w:val="36"/>
          <w:b/>
          <w:szCs w:val="36"/>
          <w:bCs/>
          <w:rFonts w:ascii="汉仪铁线黑-65简" w:hAnsi="汉仪铁线黑-65简" w:cs="汉仪铁线黑-65简" w:eastAsia="汉仪铁线黑-65简"/>
          <w:color w:val="00B0F0"/>
          <w:lang w:val="zh-CN"/>
        </w:rPr>
        <w:instrText xml:space="preserve"> HYPERLINK "http://mp.weixin.qq.com/s?__biz=MzA3OTAwMzM4Nw==&amp;mid=2829844633&amp;idx=7&amp;sn=a2c90bba4525aebdfb12e4bbde429602&amp;chksm=b2e28b0d8595021b3238e71a68c6126b0319caf1ee28dfbef04d95e64aca6ce475d6490aad01&amp;scene=21" \l "wechat_redirect" \n https://mp.weixin.qq.com/s/_blank</w:instrText>
      </w:r>
      <w:r>
        <w:rPr>
          <w:rStyle w:val="InternetLink"/>
          <w:position w:val="6"/>
          <w:sz w:val="36"/>
          <w:b/>
          <w:szCs w:val="36"/>
          <w:bCs/>
          <w:rFonts w:ascii="汉仪铁线黑-65简" w:hAnsi="汉仪铁线黑-65简" w:cs="汉仪铁线黑-65简" w:eastAsia="汉仪铁线黑-65简"/>
          <w:color w:val="00B0F0"/>
          <w:lang w:val="zh-CN"/>
        </w:rPr>
        <w:fldChar w:fldCharType="separate"/>
      </w:r>
      <w:r>
        <w:rPr>
          <w:rStyle w:val="InternetLink"/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三、日积月累</w:t>
      </w:r>
      <w:r>
        <w:rPr>
          <w:rStyle w:val="InternetLink"/>
          <w:position w:val="6"/>
          <w:sz w:val="36"/>
          <w:b/>
          <w:szCs w:val="36"/>
          <w:bCs/>
          <w:rFonts w:ascii="汉仪铁线黑-65简" w:hAnsi="汉仪铁线黑-65简" w:cs="汉仪铁线黑-65简" w:eastAsia="汉仪铁线黑-65简"/>
          <w:color w:val="00B0F0"/>
          <w:lang w:val="zh-CN"/>
        </w:rPr>
        <w:fldChar w:fldCharType="end"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游子吟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唐  孟郊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母手中线，游子身上衣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临行密密缝，意恐迟迟归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言寸草心，报得三春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作者简介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孟郊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75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14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字东野。唐代著名诗人。现存诗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首，以短篇的五言古诗最多，代表作有《游子吟》。有“诗囚”之称，又与贾岛齐名，人称“郊寒岛瘦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en-US" w:eastAsia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游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古代称远游旅居的人。吟：诗体名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意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担心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寸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小草，这里比喻子女。 心：语义双关，既指草木的茎秆，也指子女的心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报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报答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春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春天灿烂的阳光，指慈母之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C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诗意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慈祥的母亲手里把着针线，为即将远游的孩子赶制新衣。临行前一针针密密地缝缀，怕儿子回来得晚衣服破损。谁说像小草那样微弱的孝心，能报答得了像春晖普泽的慈母恩情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口语交际</w:t>
      </w: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走进他们的童年岁月》交际指导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darkGreen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highlight w:val="darkGreen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、交际内容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先想一想可以了解谁的童年，如祖父母、外祖父母、父母、邻居，再针对不同的对象，提出恰当的问题。问之前，先列一个提纲，把提问对象和问题写下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交际对象是祖父母，你可以这样提问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您小时候的学校是什么样子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还记得小时候学过的哪几篇课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过的最勇敢的事是什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课后最喜欢玩什么游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二、本次口语交际中我们应该注意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提问的时候，注意使用礼貌用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认真、耐心地听别人讲话，一边听一边做简单的记录，不要随意打断别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理记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三、具体做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选择对象，提出恰当的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首先确定自己要选择的对象，然后根据不同的对象，提出恰当合理的问题。选择的对象要是大人，问题必须围绕“大人的童年生活”展开，不能偏离主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做好记录，选择有趣的事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人回答问题的时候，我们要认真倾听，做好记录。整理记录时，要选出大人童年生活中让你感兴趣的典型事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讨论交流，说出自己的感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同学交流整理的记录时，要有条理地表达，可以谈自己印象最深刻的事情，还可以谈自己的深刻感悟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交际示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乐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爷爷，您小时候在什么地方上学呢？请您给我讲一讲您的童年生活吧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533D7"/>
          <w:position w:val="6"/>
          <w:sz w:val="36"/>
          <w:szCs w:val="36"/>
          <w:lang w:val="zh-CN"/>
        </w:rPr>
        <w:t>爷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小时候在离我们村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里地远的邻村小学读书，每天都是早早起床走着上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乐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爷爷，学校的桌椅板凳是什么样的啊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533D7"/>
          <w:position w:val="6"/>
          <w:sz w:val="36"/>
          <w:szCs w:val="36"/>
          <w:lang w:val="zh-CN"/>
        </w:rPr>
        <w:t>爷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里的桌子是用水泥板做的，从家里带去自制的木凳。晚上上夜校时，也是用自制的煤油灯照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乐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爷爷，您们在学校主要学习什么东西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533D7"/>
          <w:position w:val="6"/>
          <w:sz w:val="36"/>
          <w:szCs w:val="36"/>
          <w:lang w:val="zh-CN"/>
        </w:rPr>
        <w:t>爷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学校里，我们主要学习数学、语文、自然常识、书法、劳动技术等一些课程。一些手工课上，我们常常自己动手做一些东西。女孩子做毽子，男孩子做手枪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乐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爷爷，你们下课后玩什么游戏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533D7"/>
          <w:position w:val="6"/>
          <w:sz w:val="36"/>
          <w:szCs w:val="36"/>
          <w:lang w:val="zh-CN"/>
        </w:rPr>
        <w:t>爷爷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的玩具都是自己动手制作的。下课我们可以玩踢毽子、挑棍、跳绳、玩石头等等，这些游戏挺有趣的。现在还忘不掉呢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和同学谈感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乐乐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了解到爷爷童年时期的学习生活，生活学习条件很艰苦，可是他们依然克服困难学习。向和爷爷比起来，我们的生活和学习条件多么优越。宽敞明亮的教室，漂亮美观的桌椅，还有白炽灯照明，冬天有暖气，夏天有电扇。所以我一定要珍惜现在的幸福生活，好好学习，努力进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示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莹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阿姨，您小时候看电影吗？讲给我听好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阿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过，我们都是在晚上看露天电影，有时还到邻村去看电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莹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您们看电视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阿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小时候看的电视是黑白电视，全村就大队有一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莹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们那时最喜欢的电视节目是什么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阿姨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最喜欢的电视节目是《西游记》《霍元甲》，经常跑到村里大队看电视，有时停电了，还跑到邻村去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同学谈感受：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莹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向阿姨了解到她们小时候看电影电视的情景。那时看电影、电视还要出门或者出村，真是不容易。阿姨小时候看的《西游记》现在暑假也播放，我也喜欢看。今天的电视发展得更加先进，超薄高清网络电视等等，能够看到更多的电视节目。可我总觉得没有阿姨他们小时候的乐趣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31T0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E7B8432E49D08F2A55EAE30767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