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《小数的简便运算》提分必考易错题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34"/>
        <w:gridCol w:w="127"/>
      </w:tblGrid>
      <w:tr>
        <w:trPr>
          <w:trHeight w:val="3051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1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加法结合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3.29+0.73+2.27</w:t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en-US" w:eastAsia="zh-CN"/>
              </w:rPr>
              <w:t>=3.29+(0.73+2.27)</w:t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=3.29+3</w:t>
              <w:br/>
              <w:t>=6.29</w:t>
            </w:r>
          </w:p>
        </w:tc>
        <w:tc>
          <w:tcPr>
            <w:tcW w:w="40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2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减法的性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3.29-0.73-2.27</w:t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en-US" w:eastAsia="zh-CN"/>
              </w:rPr>
              <w:t>=3.29-(0.73+2.27)</w:t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=3.29-3</w:t>
              <w:br/>
              <w:t>=0.29</w:t>
            </w:r>
          </w:p>
        </w:tc>
      </w:tr>
      <w:tr>
        <w:trPr>
          <w:trHeight w:val="3051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3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减法的性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br/>
              <w:t>7.32-(3.32+2.5)</w:t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en-US" w:eastAsia="zh-CN"/>
              </w:rPr>
              <w:t>=7.32-3.32-2.5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en-US" w:eastAsia="zh-CN"/>
              </w:rPr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=4-2.5</w:t>
              <w:br/>
              <w:t>=1.5</w:t>
            </w:r>
          </w:p>
        </w:tc>
        <w:tc>
          <w:tcPr>
            <w:tcW w:w="40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4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减法交换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7.35-3.25-3.35</w:t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en-US" w:eastAsia="zh-CN"/>
              </w:rPr>
              <w:t>=7.35-3.35-3.25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en-US" w:eastAsia="zh-CN"/>
              </w:rPr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=4-3.25</w:t>
              <w:br/>
              <w:t>=0.75</w:t>
            </w:r>
          </w:p>
        </w:tc>
      </w:tr>
      <w:tr>
        <w:trPr>
          <w:trHeight w:val="3051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5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同级运算交换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3.29+0.73-2.29+2.27</w:t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en-US" w:eastAsia="zh-CN"/>
              </w:rPr>
              <w:t>=(3.29-2.29)+(0.73+2.27)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br/>
              <w:t>=1+3</w:t>
              <w:br/>
              <w:t>=4</w:t>
            </w:r>
          </w:p>
        </w:tc>
        <w:tc>
          <w:tcPr>
            <w:tcW w:w="406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6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乘法结合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3.35x0.25x4</w:t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en-US" w:eastAsia="zh-CN"/>
              </w:rPr>
              <w:t>=3.35x(0.25x4)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en-US" w:eastAsia="zh-CN"/>
              </w:rPr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=3.35x1</w:t>
              <w:br/>
              <w:t>=3.35</w:t>
            </w:r>
          </w:p>
        </w:tc>
      </w:tr>
      <w:tr>
        <w:trPr>
          <w:trHeight w:val="3051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7.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乘法分配律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3.6x9.9+3.6x0.1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  <w:t>=3.6x(9.9+0.1)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=3.6x10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=36</w:t>
            </w:r>
          </w:p>
        </w:tc>
        <w:tc>
          <w:tcPr>
            <w:tcW w:w="406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8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乘法分配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3.6x101-3.5</w:t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  <w:t>=3.6x(101-1)</w:t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=3.6x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=360</w:t>
            </w:r>
          </w:p>
        </w:tc>
      </w:tr>
      <w:tr>
        <w:trPr>
          <w:trHeight w:val="3661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9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先拆数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乘法分配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br/>
              <w:t>3.5x9.9</w:t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en-US" w:eastAsia="zh-CN"/>
              </w:rPr>
              <w:t>=3.5x(10-0.1)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br/>
              <w:t>=3.5x10-3.5x0.1</w:t>
              <w:br/>
              <w:t>=35-0.35</w:t>
              <w:br/>
              <w:t>=34.65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10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拆数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除法的性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6.3÷1.8</w:t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en-US" w:eastAsia="zh-CN"/>
              </w:rPr>
              <w:t>=6.3÷(9x0.2)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br/>
              <w:t>=6.3÷9÷0.2</w:t>
              <w:br/>
              <w:t>=0.7÷0.2</w:t>
              <w:br/>
              <w:t>=3.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051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11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拆数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乘法结合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br/>
              <w:t>0.125x8.8</w:t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en-US" w:eastAsia="zh-CN"/>
              </w:rPr>
              <w:t>=0.125x8x1.1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br/>
              <w:t>=1x1.1</w:t>
              <w:br/>
              <w:t>=1.1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12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乘法结合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br/>
              <w:t>0.25x4÷0.25x4</w:t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FF0000"/>
                <w:position w:val="6"/>
                <w:sz w:val="36"/>
                <w:szCs w:val="36"/>
                <w:lang w:val="en-US" w:eastAsia="zh-CN"/>
              </w:rPr>
              <w:t>=(0.25÷0.25)x(4x4)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br/>
              <w:t>=1x16</w:t>
              <w:br/>
              <w:t>=1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404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13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乘法结合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br/>
              <w:t>0.125x3.2x2.5</w:t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en-US" w:eastAsia="zh-CN"/>
              </w:rPr>
              <w:t>=(0.125x8)x(0.4x2.5)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br/>
              <w:t>=1x1</w:t>
              <w:br/>
              <w:t>=1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14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同级运算交换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br/>
              <w:t>8.5+3.5-8.5+3.5</w:t>
              <w:br/>
              <w:t>=(8.5-8.5)+(3.5+3.5)</w:t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FF"/>
                <w:position w:val="6"/>
                <w:sz w:val="36"/>
                <w:szCs w:val="36"/>
                <w:lang w:val="en-US" w:eastAsia="zh-CN"/>
              </w:rPr>
              <w:t>=0+7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br/>
              <w:t>=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661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15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前面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-,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去括号变符号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br/>
              <w:t>7.32-(5.32-1.5)</w:t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  <w:t>=7.32-5.32+1.5</w:t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=2+1.5</w:t>
              <w:br/>
              <w:t>=3.5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16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拆数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t>乘法结合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967DF"/>
                <w:position w:val="6"/>
                <w:sz w:val="36"/>
                <w:szCs w:val="36"/>
                <w:lang w:val="en-US" w:eastAsia="zh-CN"/>
              </w:rPr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0.25x0.28</w:t>
              <w:br/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E36C09"/>
                <w:position w:val="6"/>
                <w:sz w:val="36"/>
                <w:szCs w:val="36"/>
                <w:lang w:val="en-US" w:eastAsia="zh-CN"/>
              </w:rPr>
              <w:t>=0.25x4x0.07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br/>
              <w:t>=1x0.07</w:t>
              <w:br/>
              <w:t>=0.0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1T07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292A13C0847CD876B0774D95E94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